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НИВЕРСАЛЬНЫЕ УЧЕБНЫЕ ДЕЙСТВИЯ (УУ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09" w:before="0" w:after="230"/>
        <w:ind w:left="3355" w:right="1296" w:hanging="17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6"/>
          <w:sz w:val="24"/>
          <w:szCs w:val="24"/>
        </w:rPr>
        <w:t xml:space="preserve">Значение универсальных учебных действий для успешности </w:t>
      </w:r>
      <w:r>
        <w:rPr>
          <w:rFonts w:cs="Times New Roman" w:ascii="Times New Roman" w:hAnsi="Times New Roman"/>
          <w:b/>
          <w:bCs/>
          <w:color w:val="434343"/>
          <w:spacing w:val="7"/>
          <w:sz w:val="24"/>
          <w:szCs w:val="24"/>
        </w:rPr>
        <w:t>обучения в начальной шко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122" w:after="0"/>
              <w:ind w:left="763" w:hanging="7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Универсальные учеб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иверсальных уч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универс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eastAsia="ru-RU"/>
              </w:rPr>
              <w:t>учебн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для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ичностн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194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мыслообразовани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194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амоопределение.</w:t>
            </w:r>
          </w:p>
          <w:p>
            <w:pPr>
              <w:pStyle w:val="Normal"/>
              <w:shd w:fill="FFFFFF" w:val="clear"/>
              <w:spacing w:lineRule="auto" w:line="240" w:before="144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екватная шко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ивация. Мотивац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    основ    гражданск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идент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ормирование      рефлексивной адекватной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озможностей обуче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ния в зоне ближайшего развит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ебенка. Формирование адеква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ой оценки учащимся границ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«знания» и «незнания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сокой самоэ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фективности в форме принятия учебной цели и работы над её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дости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, личностные, по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вательные, 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Функционально-структур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учебной де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звитие произвольности в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иятия, внимания, памяти, 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остижение высокой успешн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ти в усвоении учебного содерж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ия.</w:t>
            </w:r>
          </w:p>
          <w:p>
            <w:pPr>
              <w:pStyle w:val="Normal"/>
              <w:shd w:fill="FFFFFF" w:val="clear"/>
              <w:spacing w:lineRule="exact" w:line="194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здание предпосылок для даль</w:t>
              <w:softHyphen/>
              <w:t>нейшего перехода к самообра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Коммуникативные (речевые)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14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ормирование внутреннего пл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пособности дейст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вать в уме, «отрывать» слов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а; достижение нов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ровня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Коммуникативные, 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3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Развитие рефлексии — осоз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ния учащимся содержания, по</w:t>
              <w:softHyphen/>
              <w:t xml:space="preserve">следовательности и осн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29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Формирование   осознанности   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ритичности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ОЗНАВАТЕЛЬНЫЕ УУ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1).Общеучеб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 самостоятельное выделение и формулирование познавате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це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- поиск и выделение необходимой информации; приме</w:t>
        <w:softHyphen/>
        <w:t>нение метод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информационного поиска, в том числе с помощью комп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рных средст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стр</w:t>
      </w:r>
      <w:r>
        <w:rPr>
          <w:rFonts w:cs="Times New Roman" w:ascii="Times New Roman" w:hAnsi="Times New Roman"/>
          <w:spacing w:val="1"/>
          <w:sz w:val="24"/>
          <w:szCs w:val="24"/>
        </w:rPr>
        <w:t>уктурирование зн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выбор наиболее эффективных способов решения задач </w:t>
      </w:r>
      <w:r>
        <w:rPr>
          <w:rFonts w:cs="Times New Roman" w:ascii="Times New Roman" w:hAnsi="Times New Roman"/>
          <w:spacing w:val="7"/>
          <w:sz w:val="24"/>
          <w:szCs w:val="24"/>
        </w:rPr>
        <w:t>в зависимости от конкретны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- рефлексия способов и условий действия,  контроль и </w:t>
      </w:r>
      <w:r>
        <w:rPr>
          <w:rFonts w:cs="Times New Roman" w:ascii="Times New Roman" w:hAnsi="Times New Roman"/>
          <w:spacing w:val="6"/>
          <w:sz w:val="24"/>
          <w:szCs w:val="24"/>
        </w:rPr>
        <w:t>оценка процесса и результатов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ое чтение как осмысление цели чтения и вы</w:t>
      </w:r>
      <w:r>
        <w:rPr>
          <w:rFonts w:cs="Times New Roman" w:ascii="Times New Roman" w:hAnsi="Times New Roman"/>
          <w:spacing w:val="8"/>
          <w:sz w:val="24"/>
          <w:szCs w:val="24"/>
        </w:rPr>
        <w:t>бор вида чтения в зависимости от цели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определение  основной  и  второстепенной  информации; свободная ориентация и восприятие текстов худож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ственного, научного, публицистического и официально-дело</w:t>
      </w:r>
      <w:r>
        <w:rPr>
          <w:rFonts w:cs="Times New Roman" w:ascii="Times New Roman" w:hAnsi="Times New Roman"/>
          <w:sz w:val="24"/>
          <w:szCs w:val="24"/>
        </w:rPr>
        <w:t xml:space="preserve">вого стилей; понимание и адекватная оценка языка средств </w:t>
      </w:r>
      <w:r>
        <w:rPr>
          <w:rFonts w:cs="Times New Roman" w:ascii="Times New Roman" w:hAnsi="Times New Roman"/>
          <w:spacing w:val="6"/>
          <w:sz w:val="24"/>
          <w:szCs w:val="24"/>
        </w:rPr>
        <w:t>массовой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остановка и формулирование проблемы, самостоятел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ое создание алгоритмов деятельности при решении проблем </w:t>
      </w:r>
      <w:r>
        <w:rPr>
          <w:rFonts w:cs="Times New Roman" w:ascii="Times New Roman" w:hAnsi="Times New Roman"/>
          <w:spacing w:val="6"/>
          <w:sz w:val="24"/>
          <w:szCs w:val="24"/>
        </w:rPr>
        <w:t>творческого и поисков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2).Логическ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1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анализ объектов с целью выделения признаков (сущ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ственных, несущественны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- синтез – составление целого из частей, в том числе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амостоятельное достраивание с восполнением недостающих </w:t>
      </w:r>
      <w:r>
        <w:rPr>
          <w:rFonts w:cs="Times New Roman" w:ascii="Times New Roman" w:hAnsi="Times New Roman"/>
          <w:spacing w:val="2"/>
          <w:sz w:val="24"/>
          <w:szCs w:val="24"/>
        </w:rPr>
        <w:t>компон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выбор оснований и критериев для сравнения, сериации, </w:t>
      </w:r>
      <w:r>
        <w:rPr>
          <w:rFonts w:cs="Times New Roman" w:ascii="Times New Roman" w:hAnsi="Times New Roman"/>
          <w:spacing w:val="5"/>
          <w:sz w:val="24"/>
          <w:szCs w:val="24"/>
        </w:rPr>
        <w:t>классификации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дведение под понятие, выведение след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5"/>
          <w:sz w:val="24"/>
          <w:szCs w:val="24"/>
        </w:rPr>
        <w:t>установление причинно-следственных связ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 построение логической цепи рас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выдвижение гипотез и их обосн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i/>
          <w:iCs/>
          <w:spacing w:val="4"/>
          <w:w w:val="106"/>
          <w:sz w:val="24"/>
          <w:szCs w:val="24"/>
        </w:rPr>
        <w:t>Постановка и решение проб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- формулирование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самостоятельное создание способов решения проблем</w:t>
        <w:br/>
        <w:t>творческого и поисков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* Знаково – символическ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моделирование — преобразование объекта из чувствен</w:t>
      </w:r>
      <w:r>
        <w:rPr>
          <w:rFonts w:cs="Times New Roman" w:ascii="Times New Roman" w:hAnsi="Times New Roman"/>
          <w:spacing w:val="8"/>
          <w:sz w:val="24"/>
          <w:szCs w:val="24"/>
        </w:rPr>
        <w:t>ной формы в модель,  где выделены существенные характ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ристики объекта (пространственно-графическая или знаково-</w:t>
      </w:r>
      <w:r>
        <w:rPr>
          <w:rFonts w:cs="Times New Roman" w:ascii="Times New Roman" w:hAnsi="Times New Roman"/>
          <w:spacing w:val="-10"/>
          <w:sz w:val="24"/>
          <w:szCs w:val="24"/>
        </w:rPr>
        <w:t>символическа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4"/>
        </w:rPr>
        <w:t>преобразование  модели   с   целью  выявления  общих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законов, определяющих данную предметную обл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ММУНИКАТИВНЫЕ УУ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ориентироваться на позицию партнёра в общении и взаимодей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вопросы; контролировать действия партнё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ЛИЧНОСТ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 — стыда, вины, совести как регуляторов морального поведения; эмпатия как понимание чувств других людей и сопереживание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, гипермедийной, громкоречевой и умств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iki.iot.ru/index.php/Круглый_стол_Формирование_универсальных_учебных_действий_/Рабочий_журнал_команды_№_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 на примере мультфиль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72878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УД по ФГОС 2</w:t>
      </w:r>
    </w:p>
    <w:sectPr>
      <w:type w:val="nextPage"/>
      <w:pgSz w:w="11906" w:h="16838"/>
      <w:pgMar w:left="1134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287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30:00Z</dcterms:created>
  <dc:creator>YURA</dc:creator>
  <dc:description/>
  <cp:keywords/>
  <dc:language>en-US</dc:language>
  <cp:lastModifiedBy>YURA</cp:lastModifiedBy>
  <dcterms:modified xsi:type="dcterms:W3CDTF">2011-07-27T13:30:00Z</dcterms:modified>
  <cp:revision>2</cp:revision>
  <dc:subject/>
  <dc:title/>
</cp:coreProperties>
</file>