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остраненные пробле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Социальные</w:t>
      </w:r>
      <w:r>
        <w:rPr>
          <w:rFonts w:cs="Times New Roman" w:ascii="Times New Roman" w:hAnsi="Times New Roman"/>
          <w:sz w:val="28"/>
          <w:szCs w:val="28"/>
        </w:rPr>
        <w:t>: взаимоотношение человека и общества («квартирный вопрос», право на труд, выбор профессии;  проблемы инвалидов, пенсионеров, медицины, образования, экономики); проблемы социальной незащищённости или несправедливости, богатых и бедных; проблема национализма; проблемы цивил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Нравственные</w:t>
      </w:r>
      <w:r>
        <w:rPr>
          <w:rFonts w:cs="Times New Roman" w:ascii="Times New Roman" w:hAnsi="Times New Roman"/>
          <w:sz w:val="28"/>
          <w:szCs w:val="28"/>
        </w:rPr>
        <w:t>: проблема нравственной сущности человека, нравственного выбора, внутренней культуры человека, гуманного и антигуманного отношения к человеку, чести и долга, милосердия, сострадания, совести, духовности / бездухов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Философские</w:t>
      </w:r>
      <w:r>
        <w:rPr>
          <w:rFonts w:cs="Times New Roman" w:ascii="Times New Roman" w:hAnsi="Times New Roman"/>
          <w:sz w:val="28"/>
          <w:szCs w:val="28"/>
        </w:rPr>
        <w:t>: проблема добра и зла, жизни и смерти; поиска смысла жизни; проблема одиночества, утраты веры в человечество; проблема идеального устройства мира (утопия), проблема подчинения личности государству (тоталитарное общество или антиутопия); проблема сверхличности (эгоцентризма); проблема творчества (творческой личности), свободы лич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Семейные</w:t>
      </w:r>
      <w:r>
        <w:rPr>
          <w:rFonts w:cs="Times New Roman" w:ascii="Times New Roman" w:hAnsi="Times New Roman"/>
          <w:sz w:val="28"/>
          <w:szCs w:val="28"/>
        </w:rPr>
        <w:t>: проблема отцов и детей, проблема старости (забота детей о своих родителях); проблемы детства, связанные со становлением личности; проблема отчего дома, утрата корней прошлого, семейных традиций, исторической памя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Экологические</w:t>
      </w:r>
      <w:r>
        <w:rPr>
          <w:rFonts w:cs="Times New Roman" w:ascii="Times New Roman" w:hAnsi="Times New Roman"/>
          <w:sz w:val="28"/>
          <w:szCs w:val="28"/>
        </w:rPr>
        <w:t xml:space="preserve"> (проблемы взаимоотношения человека и природы): проблема загрязнения окружающей среды, уничтожения природных богатств, равнодушного отношения к природе, утилитарного отношения к природе; проблема бережного отношения к природе, забота о приумножении природных богатств, ответственности перед будущими поколениями за сохранение прир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Информационно-коммуникативные</w:t>
      </w:r>
      <w:r>
        <w:rPr>
          <w:rFonts w:cs="Times New Roman" w:ascii="Times New Roman" w:hAnsi="Times New Roman"/>
          <w:sz w:val="28"/>
          <w:szCs w:val="28"/>
        </w:rPr>
        <w:t>: проблемы развития русского языка, проблема языковой культуры или бескультурья; проблема аудиовизуальной культуры, проблема медиапространства (СМИ), коммерциализации культуры, массовой культуры, маргинальной культуры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0:47:00Z</dcterms:created>
  <dc:creator>Максим</dc:creator>
  <dc:description/>
  <cp:keywords/>
  <dc:language>en-US</dc:language>
  <cp:lastModifiedBy>Максим</cp:lastModifiedBy>
  <dcterms:modified xsi:type="dcterms:W3CDTF">2012-03-18T12:40:00Z</dcterms:modified>
  <cp:revision>2</cp:revision>
  <dc:subject/>
  <dc:title/>
</cp:coreProperties>
</file>