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ЕТОДИЧЕСКОГО ОБЪЕДИНЕНИЯ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2"/>
          <w:szCs w:val="52"/>
          <w:u w:val="single"/>
        </w:rPr>
        <w:t xml:space="preserve">КЛАССНЫХ </w:t>
      </w:r>
      <w:r>
        <w:rPr>
          <w:b/>
          <w:sz w:val="56"/>
          <w:szCs w:val="56"/>
          <w:u w:val="single"/>
        </w:rPr>
        <w:t>РУКОВОДИТЕЛЕЙ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НАЧАЛЬНЫХ КЛАССОВ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ОУ «СРЕДНЯЯ ОБЩЕОБРАЗОВАТЕЛЬНАЯ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ШКОЛА С УГЛУБЛЕННЫМ ИЗУЧЕНИЕМ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ТДЕЛЬНЫХ ПРЕДМЕТОВ №32»</w:t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Г. КУРСКА</w:t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/>
      </w:pPr>
      <w:r>
        <w:rPr>
          <w:b/>
          <w:sz w:val="40"/>
          <w:szCs w:val="40"/>
        </w:rPr>
        <w:t>2009 – 2010 учебный год</w:t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32"/>
          <w:szCs w:val="32"/>
          <w:u w:val="single"/>
        </w:rPr>
        <w:t>ХАРАКТЕРИСТИКА КАДРОВОГО СОСТАВА МЕТОДИЧЕСКОГО ОБЪЕДИНЕНИЯ</w:t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ЫХ РУКОВОДИТЕЛЕЙ</w:t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3054"/>
        <w:gridCol w:w="1398"/>
        <w:gridCol w:w="48"/>
        <w:gridCol w:w="1904"/>
        <w:gridCol w:w="850"/>
        <w:gridCol w:w="39"/>
        <w:gridCol w:w="1517"/>
        <w:gridCol w:w="10"/>
        <w:gridCol w:w="1669"/>
        <w:gridCol w:w="2054"/>
        <w:gridCol w:w="1737"/>
        <w:gridCol w:w="122"/>
      </w:tblGrid>
      <w:tr>
        <w:trPr>
          <w:tblHeader w:val="true"/>
          <w:trHeight w:val="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хожд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</w:tr>
      <w:tr>
        <w:trPr>
          <w:trHeight w:val="11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Без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ее, КГПУ, 1997, учитель начальных класс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4 разря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«Гармони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4«Б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4 «А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004, квалиф.</w:t>
            </w:r>
          </w:p>
        </w:tc>
      </w:tr>
      <w:tr>
        <w:trPr>
          <w:trHeight w:val="11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олщу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Анжела Григор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ее, КГПУ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97, логопед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олигофренопедаго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1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rPr/>
            </w:pPr>
            <w:r>
              <w:rPr/>
              <w:t xml:space="preserve">  </w:t>
            </w: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4 разря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rPr/>
            </w:pPr>
            <w:r>
              <w:rPr/>
              <w:t>«Школа Росси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3 «Б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004, квалиф.</w:t>
            </w:r>
          </w:p>
        </w:tc>
      </w:tr>
      <w:tr>
        <w:trPr>
          <w:trHeight w:val="11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Касья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ее, КГПИ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94, учитель рус. яз. и литературы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4 разря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005, квалиф.</w:t>
            </w:r>
          </w:p>
        </w:tc>
      </w:tr>
      <w:tr>
        <w:trPr>
          <w:trHeight w:val="11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Рябк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Оксана Дмитри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ее, КГПИ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93, учитель начальных класс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4 разря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rPr/>
            </w:pPr>
            <w:r>
              <w:rPr/>
              <w:t>«Школа Росси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rPr/>
            </w:pPr>
            <w:r>
              <w:rPr/>
              <w:t xml:space="preserve">         </w:t>
            </w:r>
            <w:r>
              <w:rPr/>
              <w:t>2 «А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005, квалиф.</w:t>
            </w:r>
          </w:p>
        </w:tc>
      </w:tr>
      <w:tr>
        <w:trPr>
          <w:trHeight w:val="11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Татарен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ее, КГПИ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91, учитель истории и обществовед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4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4 разря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rPr/>
            </w:pPr>
            <w:r>
              <w:rPr/>
              <w:t>«Школа Росси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3 «А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008, квалиф.</w:t>
            </w:r>
          </w:p>
        </w:tc>
      </w:tr>
      <w:tr>
        <w:trPr>
          <w:trHeight w:val="11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ее, КГПИ, 1992, учитель начальных класс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3 разря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rPr/>
            </w:pPr>
            <w:r>
              <w:rPr/>
              <w:t>«Школа Росси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 «Б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004, годичн.</w:t>
            </w:r>
          </w:p>
        </w:tc>
      </w:tr>
      <w:tr>
        <w:trPr>
          <w:trHeight w:val="12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Хованск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Татьяна Яковл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94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ее, КГПИ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учитель рус. яз. и литератур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43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4 разря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Отлич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народног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просвещ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Школ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Росси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1 «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2009, квалиф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артанова Белла</w:t>
            </w:r>
          </w:p>
          <w:p>
            <w:pPr>
              <w:pStyle w:val="Style13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сшее, Тбилисский ГПИ</w:t>
            </w:r>
          </w:p>
          <w:p>
            <w:pPr>
              <w:pStyle w:val="Style13"/>
              <w:rPr/>
            </w:pPr>
            <w:r>
              <w:rPr/>
              <w:t xml:space="preserve">учитель рус. яз. </w:t>
            </w:r>
          </w:p>
          <w:p>
            <w:pPr>
              <w:pStyle w:val="Style13"/>
              <w:rPr/>
            </w:pPr>
            <w:r>
              <w:rPr/>
              <w:t xml:space="preserve">     </w:t>
            </w:r>
            <w:r>
              <w:rPr/>
              <w:t>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17</w:t>
            </w:r>
          </w:p>
          <w:p>
            <w:pPr>
              <w:pStyle w:val="Style13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 категория</w:t>
            </w:r>
          </w:p>
          <w:p>
            <w:pPr>
              <w:pStyle w:val="Style13"/>
              <w:rPr/>
            </w:pPr>
            <w:r>
              <w:rPr/>
              <w:t>13 разря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Школа России»</w:t>
            </w:r>
          </w:p>
          <w:p>
            <w:pPr>
              <w:pStyle w:val="Style13"/>
              <w:rPr/>
            </w:pPr>
            <w:r>
              <w:rPr/>
              <w:t xml:space="preserve">        </w:t>
            </w:r>
            <w:r>
              <w:rPr/>
              <w:t>3 «В»</w:t>
            </w:r>
          </w:p>
          <w:p>
            <w:pPr>
              <w:pStyle w:val="Style13"/>
              <w:rPr/>
            </w:pPr>
            <w:r>
              <w:rPr/>
              <w:t xml:space="preserve">        </w:t>
            </w:r>
            <w:r>
              <w:rPr/>
              <w:t>1 «Б»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06, квалиф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ЧЛЕНОВ МЕТОДИЧЕСКОГО ОБЪЕДИНЕНИЯ НАД МЕТОДИЧЕСКОЙ ТЕМО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1"/>
        <w:gridCol w:w="10848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к  Анна Александровна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ые технологии и Интернет - ресурсы в помощь классному руководителю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щукова Анжела Григорьевна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ая диагностика в работе классного руководителя с семьё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ова Белла Владимировна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етическое воспитание в семье – школа высококультурного челове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Елена Алексеевна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экологического воспитания младших школьников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 Оксана Дмитриевна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чувства патриотизма через осознание своей малой родины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ва Ирина Анатольевна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книги в развитии личности ребён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рина Николаевна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эффективности взаимодействия классного руководителя и семьи. Вариативность форм взаимодействи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ская Татьяна Яковлевна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духовно-нравственного воспитания младших школьников в условиях современного общества» 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План работы методического объединения классных руководителе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09-2010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980"/>
        <w:gridCol w:w="1994"/>
        <w:gridCol w:w="2258"/>
      </w:tblGrid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воспитательной работы   на 2009-2010 уч.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тверждение плана работы МО на 2009-2010уч. го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рганизация методической помощи при разработке воспитательных программ классов. Составление плана-сет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Утверждение графика проведения открытых внеклассных мероприят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Обсуждение форм сотрудничества классных руководителей и социально-психологической службы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Волщукова А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ектно-исследовательской работы в воспитатель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тверждение методических тем по исследованию и практическому применению в рамках образовательного учреждения воспитательной работы  классных руководите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Разработка основных положений организации работы в  начальных классах по предупреждению детского травматизма и ДТП с участием школьник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Анкетирование родителей по темам: «Безопасность ребёнка» и «Отношение ребёнка к школе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Выступления классных руководителей с теоретическими и практическими наработками по методическим тема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Социометрические исследования классных коллектив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Разработка программы «Воспитание культуры толерантности в рамках личностно-ориентированной технологии в начальных классах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Помощь в организации прохождения воспитательной практики студентов педагогического колледж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Анализ открытых внекласс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-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и, работа с интернет-ресурсами </w:t>
            </w:r>
          </w:p>
          <w:p>
            <w:pPr>
              <w:pStyle w:val="Normal"/>
              <w:rPr/>
            </w:pPr>
            <w:r>
              <w:rPr/>
              <w:t>Консультации, заседания круглого сто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Волщук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Волщук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  <w:p>
            <w:pPr>
              <w:pStyle w:val="Normal"/>
              <w:rPr/>
            </w:pPr>
            <w:r>
              <w:rPr/>
              <w:t>Зам.директора по воспитательной работе Че А.С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рганизация профилактической работы в классных коллектив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Система бесед, классных часов, внеклассных мероприятий по безопасному поведению дома и в школе, на улицах и дорогах.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/>
              <w:t xml:space="preserve">     </w:t>
            </w:r>
            <w:r>
              <w:rPr>
                <w:b w:val="false"/>
                <w:sz w:val="24"/>
              </w:rPr>
              <w:t>2. Реализация направлений программы работы с классными руководителями по профилактике ДТП среди учащихс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рофилактическая работа с родителями по предупреждению наркомании, детского алкоголизм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Знакомство с Конституционными правами ребёнка, Уставом школы, профилактика асоциального повед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, методическими наработками Индивидуальные беседы </w:t>
            </w:r>
          </w:p>
          <w:p>
            <w:pPr>
              <w:pStyle w:val="Normal"/>
              <w:rPr/>
            </w:pPr>
            <w:r>
              <w:rPr/>
              <w:t>Родительские собрания, психологический тренинг, групповые формы работы с родител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аботники ГИБДД</w:t>
            </w:r>
          </w:p>
          <w:p>
            <w:pPr>
              <w:pStyle w:val="Normal"/>
              <w:rPr/>
            </w:pPr>
            <w:r>
              <w:rPr/>
              <w:t>Зам.директора по воспит. работе Че А.С., 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заимодействие классного руководителя и воспитателя ГП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Знакомство с особенностями детей, посещающих ГП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рганизация кружковой работы, посещения внешкольных учрежден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Организация методической и консультативной помощи в ходе планирования и реализации воспитательных мероприятий в ГП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Анализ работы ГПД за 2009-2010 уч.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  <w:p>
            <w:pPr>
              <w:pStyle w:val="Normal"/>
              <w:rPr/>
            </w:pPr>
            <w:r>
              <w:rPr/>
              <w:t>Воспитатели ГПД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</w:t>
      </w:r>
      <w:r>
        <w:rPr>
          <w:b/>
          <w:sz w:val="32"/>
          <w:szCs w:val="32"/>
          <w:u w:val="single"/>
        </w:rPr>
        <w:t>Организация деятельности методического объединения классных руковод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15660" w:leader="none"/>
          <w:tab w:val="left" w:pos="15840" w:leader="none"/>
        </w:tabs>
        <w:ind w:right="2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методического объединения классных руководителей  начальных классов руководствуется следующими </w:t>
      </w:r>
      <w:r>
        <w:rPr>
          <w:b/>
          <w:sz w:val="28"/>
          <w:szCs w:val="28"/>
        </w:rPr>
        <w:t xml:space="preserve">принципами </w:t>
      </w:r>
      <w:r>
        <w:rPr>
          <w:sz w:val="28"/>
          <w:szCs w:val="28"/>
        </w:rPr>
        <w:t>воспитания в школ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спитание – это педагогическое управление процессом развития личности. (По В. Караковскому, Л. Новиковой, Л. Фридману, Е. Бондаревской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бсолютной ценностью воспитания является ребенок, человек «как мера всех вещей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личностный подход основывается на том, что каждый ребенок универсален; наука воспитания должна подчиняться закономерностям развития природы ребенк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уманизация образования, ставящая в центр педагогических усилий личность ребенка, является одной из важнейших проблем в педагогике и школьной практик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уманистическое личностно-ориентирован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м механизмом</w:t>
      </w:r>
      <w:r>
        <w:rPr>
          <w:sz w:val="28"/>
          <w:szCs w:val="28"/>
        </w:rPr>
        <w:t xml:space="preserve"> воспитания является собственная активность личности, включенная в воспитательный процесс в качестве его субъекта и со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едства воспитания: </w:t>
      </w:r>
      <w:r>
        <w:rPr>
          <w:sz w:val="28"/>
          <w:szCs w:val="28"/>
        </w:rPr>
        <w:t>слово, книга, дело и живые человеческие отношения. Слово учителя – ничем не заменимый инструмент воздействия на душу ребенка. Искусство воспитания включает воздействие на душу ребенка через искусство живого и прочитанного слова, через коллективные творческие дела, школьные и классные, где каждый ученик чувствует себя комфортно, а деятельность приносит эмоциональное удовлетвор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ентация воспитания на личностный подход позволяет установить разумные отношения между личностью и коллективом, основанные на понимании того, что личность – основа коллектива, а не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цепцией воспитательной системы определены </w:t>
      </w:r>
      <w:r>
        <w:rPr>
          <w:b/>
          <w:sz w:val="28"/>
          <w:szCs w:val="28"/>
        </w:rPr>
        <w:t>ценности воспита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еловек – величайшая из ценностей мира: он и дело, и результат, и главный критерий оценки качества воспита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ультура как среда, растящая и питающая личность-  это совокупность отношений человека, любой личности к природе, обществу и самому себе; важнейшим элементом культуры является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ворчество как способ развития человека в культуре; потребность в творческой деятельности – одна из основных в структуре личности. В интенсивной, разнообразной деятельности ребенок развивается физически, психически, соци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методического объединения:</w:t>
      </w:r>
      <w:r>
        <w:rPr>
          <w:sz w:val="28"/>
          <w:szCs w:val="28"/>
        </w:rPr>
        <w:t xml:space="preserve"> 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казание помощи классному руководителю в совершенствовании форм и методов организации воспитательной работы,   освоение современных концепций и педагогически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ормирование у классных руководителей теоретической и практической базы для моделирования системы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зучение и обобщение интересного опыта работы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витие творческих способностей педагога, субъектности классного руководителя в условиях совреме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еспечение выполнения единых принципиальных подходов к воспитанию и социализ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«Оптимальные пути реализации личностно-ориентированной технологии в воспитательном процессе младших школь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е объединение работает над формированием у воспитанников культуры собственной деятельности, культуры общения с другими людьми, умения определить свое место в окружающем мире и в соответствии с этим выстраивать парадигму сво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ализация в практическ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бота в личностно- ориентированной парадигме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Целенаправленная работа по овладению культурными ценностями человечеств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оздание благоприятных условий для самообразования и саморазвития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Задачи воспитательной работы соответствуют целям деятельности школы и школьным тради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ые направления воспитательной работы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культуры толерантности</w:t>
      </w:r>
    </w:p>
    <w:p>
      <w:pPr>
        <w:pStyle w:val="Normal"/>
        <w:rPr/>
      </w:pPr>
      <w:r>
        <w:rPr>
          <w:sz w:val="28"/>
          <w:szCs w:val="28"/>
        </w:rPr>
        <w:t>-воспитание гражданина и патриота</w:t>
        <w:tab/>
      </w:r>
    </w:p>
    <w:p>
      <w:pPr>
        <w:pStyle w:val="Normal"/>
        <w:rPr/>
      </w:pPr>
      <w:r>
        <w:rPr>
          <w:sz w:val="28"/>
          <w:szCs w:val="28"/>
        </w:rPr>
        <w:t>-воспитание творческой личности</w:t>
        <w:tab/>
      </w:r>
    </w:p>
    <w:p>
      <w:pPr>
        <w:pStyle w:val="Normal"/>
        <w:rPr/>
      </w:pPr>
      <w:r>
        <w:rPr>
          <w:sz w:val="28"/>
          <w:szCs w:val="28"/>
        </w:rPr>
        <w:t>-духовно-нравственное воспит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здорового человека, обеспечение безопасн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перехода России к правовому государству, к демократическому обществу, к рыночной экономике, специфические проблемы вызваны не только экономическими и политическими трудностями, а прежде всего сменой системы ценностей и социальных приоритетов. Начало XXI отмечено усилением воспитательных мотивов на всех уровнях общества. В педагогический лексикон возвращаются понят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нравственность», « духовность», « патриотизм», « гражданственн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ющемуся обществу нужны современно -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Именно образование, в первую очередь, должно собрать воедино эти ценности и установки с передовыми отечественными традициями в новую ценностную систему общества – систему открытую, вариативную, духовно и культурно насыщенную, диалогичную, толерантную, обеспечивающую становление подлинной гражданственности и патриотизма. Понимание важнейших приоритетов, целей и задач образования делает необходимым конкретизацию и детализацию на уровне повседневной педагогической деятельности. Необходимые экономические и социальные широкомасштабные реформы требуют главного – заинтересованной и сознательной человеческой поддержки, активного участия всего народа в построении экономически и нравственно состоятельного, свободного, демократического, гражданского общества и правового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резкого расслоения и небывалой разнородности нашего общества социально значимые ценности отошли на задний план, стали преобладать сословные ценности, связанные с выживанием, личным успехом и благополу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атегически приоритетным в сфере образования является воспитание поистине нового Человека, способного жить и трудиться в условиях открытости общества, демократии и свободы. Воспитать такого человека нелегко. Н.И. Лобачевский говорил: « Чему должны мы учиться, чтобы достигнуть своего назначения? Главное, мы должны научиться - ничего не уничтожать и все совершенствов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– это сознательно организуемое взаимодействие педагогов и воспитанников, организация стимулирования активной деятельности воспитуемых по овладению ими социальным и духовным опытом, ценностями, отно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- это многократное питание души и духа посредством взаимодействия, взаимоуважения, взаимопонимания, взаимоподдержки, взаимопринятия классного руководителя и учен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истема воспитания</w:t>
      </w:r>
      <w:r>
        <w:rPr>
          <w:sz w:val="28"/>
          <w:szCs w:val="28"/>
        </w:rPr>
        <w:t xml:space="preserve"> – это устойчивый, обладающий свойствами целостности педагогический механизм, с достаточной степенью вероятности реализующий в опыте, в практике заданные цел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образное подтверждение этого тезиса можно найти в позиции Е. Н. Степанова, отстаивающего правомочность употребления понятия "воспитательная система класса". Он определяет ее как «...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одействующий развитию личности и коллектива». Главную роль в построении, функционировании и развитии воспитательной системы класса играет классный руковод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задача классных руководителей начальных классов – так организовать учебно – воспитательный процесс, чтобы каждый ребёнок, независимо от своих возможностей, мог успешно реализовать себя, как личность,  в ходе образовательного процесса. Именно в начальной школе закладывается основа нравственной воспитанности ребят, положительная внутренняя мотивация поступков, элементарная культура поведения. Коллектив педагогов  начальной школы   осуществляет работу по этим ведущим направлениям, используя личностно-ориентирован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шей и единственной целью воспитательной деятельности является ребенок с его интересами, потребностями, мотивами. Личность стоит в центре воспитательной системы  начальных классов. Личность педагога и личность воспитанника находятся в их повседневном взаимодействии, взаимовлиянии и взаиморазвитии. От того, какой будет эта личность, зависит будущее школы, города, страны, обще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содержания воспитания лежит культура, и мировая, и национальная без их противопоставления. Освоение культурных ценностей, созданных российской и мировой культурой, определяет нравственно и интеллектуально развитую личность. Отсюда задача формирования мультиккультурной позиции ребенка, умения личности удерживать вместе различные культурные установки и учитывать их в своем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ое объединение классных руководителей в 2009-2010 уч.году  заканчивает разработку программы «Воспитание культуры толерантности в рамках личностно-ориентированной технологии начальной школы». Развитие толерантности – это не только воспитание терпимости к чужому мнению, но и возможность восприятия чужой среды, обычаев, традиций, культуры. Толерантность, как составляющая личности,  должна закладываться с самого раннего возраста. К сожалению, в начальную школу приходят дети с повышенной агрессивностью, нетерпимостью и другими проявлениями отрицательных форм поведения. На основании этого методическое объединение считает необходимым разработку многоплановой и многоуровневой программы по формированию у младших школьников культуры толера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сультации для классных руководителей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1. Содержание деятельности классных руководителей</w:t>
        <w:br/>
        <w:t>2. Воспитательная программа класса</w:t>
        <w:br/>
        <w:t>3. Организация работы с родителями</w:t>
        <w:br/>
        <w:t>4. Ученическое самоуправление в классе</w:t>
        <w:br/>
        <w:t>5.  Особенности проведения классного часа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традиционные  формы  методической 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трибу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ту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зор идей личностного развит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о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кумы, семин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-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мозговой штур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пресс – анк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проведения традиционного заседания методического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председателя методического объединения о проблеме и цели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упления по теме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мен опытом работы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зор 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ку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окументация методического объединения классных руков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дровый состав методическо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ы организации деятельности методическо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овой план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заседаний методическо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тические материалы: выступления на заседаниях МО, педсовета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етодическая копилка классного руковод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классному руков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икеев А.С. Положение о классном руководителе/ А.С. Аникеев.//Классный руководитель .-2004.-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йлова Л.Н., Кочнева С.В. Организация методической службы учреждений дополнительного образования детей/ Л.Н. Буйлова, С.В. Кочнева –М.: «Гуманитарный издательский центр».-2001.-1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ь человека/ Под ред. В.А. Березиной, О.И. Волжиной, И.А. Зимней.- М. «Винтана-Граф».-2005.-3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ронов В.В. Технология воспитания: Пособие для преподавателей вузов, студентов и учителей/ В.В. Воронов.-М.:Школьная Пресса.-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ткина Л.Д. Планирование и организация воспитательной работы в школе. М. Центр «Педагогический поиск»,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ужинин И.А. Заботы и радости классного руководителя. М. «Просвещение»,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лассному руководителю о воспитательной системе класса: Методическое пособие/ Под ред. Е.Н. Степанова.-М.: Образовательный центр «Педагогический поиск».-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Классному руководителю: учебно - методическое пособие /Под ред. М.И.Рожкова-М.: Владос.-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есник В.А. Положение о классном руководителе и МО классных руководителей/ В.А. Колесник// Классный руководитель .-2004.-№4.-С. 4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ргеева В.П. Классный руководитель в современной школе. М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зонов В.П. Организация воспитательной работы в классе. М. «Педагогический поиск»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илина З.М. Классный руководитель: искусство воспитания. М.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Щуркова Н.Е. Классное руководство: рабочие диагностики. М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методическом объединении классных руководи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 Общие поло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Методическое объединение строит свою работу в соответствии с Конститу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Законом Российской Федерации "Об образовании", Тип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м об общеобразовательном учреждении. Семейным кодексом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, указами Президента Российской Федерации, решениями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решениями правительства Челяби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Челябинской области и орган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всех уровней по вопросам образования и воспита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м, трудовым и хозяйственным законодательством; правилами и нор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ы труда, техники безопасности и противопожарной защиты, а также треб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го развития школы, определяемыми уставом ОУ, программой развития О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годового и перспективного план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     Срок действия МО  не ограничен,  количественный персональный состав связан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ми в педагогиче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     Методическое объединение классных руководителей свою деятельность осущест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сном контакте с научно-методическим (методическим) советом школы и подотче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му  коллективному  органу  педагогического  самоуправления  -  педагог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и и задачи деятельности методического объединения классных руковод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      Методическое  объединение классных  руководителей  -  это  объединение  клас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  начального,   среднего   и   старшего   звена,   создаваемое   с  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     обеспечения      воспитательного      процесса,      исследования     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, повышения профессионального мастерства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Задачи деятельности методического объединения классных руководителей:</w:t>
      </w:r>
    </w:p>
    <w:p>
      <w:pPr>
        <w:pStyle w:val="Normal"/>
        <w:rPr/>
      </w:pPr>
      <w:r>
        <w:rPr>
          <w:sz w:val="28"/>
          <w:szCs w:val="28"/>
        </w:rPr>
        <w:t>-повышение   теоретического,   научно-методического   уровня   подготовки   клас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  по   вопросам   психологии   и   педагогики   воспитательной 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изация   программно - методического  сопровождения   организации воспитательной  работы   в  классе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е,   способствующей   совершенствованию  и повышению эффективности воспитательной работы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выполнения единых, принципиальных подходов к воспитанию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нформирование   о   нормативно- правовой   базе, регулирующей   работу   классных руково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ей   групп   продленного   дня   в   рамках   модернизации образования и приорит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го проекта «Образование»;</w:t>
      </w:r>
    </w:p>
    <w:p>
      <w:pPr>
        <w:pStyle w:val="Normal"/>
        <w:rPr/>
      </w:pPr>
      <w:r>
        <w:rPr>
          <w:sz w:val="28"/>
          <w:szCs w:val="28"/>
        </w:rPr>
        <w:t>-формирование    мотивационной    сферы    педагогов    в    целях    совершенствования профессиональной компете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ение, систематизация и распространение передового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оружение классных руководителей современными воспитательными технологиями и знанием сов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 и методов работы;</w:t>
      </w:r>
    </w:p>
    <w:p>
      <w:pPr>
        <w:pStyle w:val="Normal"/>
        <w:rPr/>
      </w:pPr>
      <w:r>
        <w:rPr>
          <w:sz w:val="28"/>
          <w:szCs w:val="28"/>
        </w:rPr>
        <w:t>-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rPr/>
      </w:pPr>
      <w:r>
        <w:rPr>
          <w:sz w:val="28"/>
          <w:szCs w:val="28"/>
        </w:rPr>
        <w:t>-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  Функции методического объединения классных руковод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 .Аналитико-прогностическая   функция,   выражающаяся   в   осуществлении  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оказания воспитательных услуг, разработке методик (техник) и инструмент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я результативности и прогнозирования, а также их дальнейшего содерж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м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состояние воспитания в процесс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создание дополнительного пространства для самореализации личности во внеур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участие в организации и проведении аттестаци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формирование воспитательной системы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организация социально-профилак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ынесение    на    рассмотрение    администрацией    школы    инициатив    по   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х направлений развития воспитательной систем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мониторинг уровня восп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.Организационно  -  координирующая  функция,   выражающаяся   в   планировани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работы МО классных руководителей, воспитателей групп продленного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разработка и утверждение планов воспитательной работы, циклограм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, программ индивидуаль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ынесение  на  рассмотрение  администрацией  школы  вопросов   по  распре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го руководства между учителями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определение    и    утверждение    тематики    работы    творческих    групп    клас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координации воспитательной деятельности классных руководителей и организации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 Информационная    функция,    выражающаяся    в    информировании    педагог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образовательного учреждения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информация о передовом педагогическом опыте в област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проведения и участия во внеурочных школьных и вне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Методическая функция, выражающаяся в создании организационно-педагог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для совершенствования профессиональной компетентности членов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здание условий для непрерывного образования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оказание     адресной     методической     помощи     (групповые     и     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, наставничество, стажерская практ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разработку методических рекомендации по приоритетным направления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подготовка   творческих   отчетов,   мастер   -   классов,   педагогических   мараф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чтений, семинаров, НГ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координация работы методического объединения с вышестоящими муницип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и служ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   Полномочия и ответственность М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Полномо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ыдвигать предложения об улучшении воспитатель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носить предложения в работу МО, программы развит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обращаться  за консультациями  по  проблеме  воспитания  к директору школы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м дир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готовить предложения при проведении аттестации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ходатайствовать перед администрацией школы о поощрении членов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за достижения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носить     предложения     о     публикации     методических     материалов     клас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рекомендовать    своим    членам    различные    формы    повышения   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а за пределам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своевременно   получать  от  администрации  школы  своевременного   обеспечения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   методического    объединения    всей    необходимой    нормативной,    нау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й литературой и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своевременную реализацию главных направлени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качественную разработку и проведение каждого мероприятия по плану работы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корректность обсуждаем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  Организация работы методического объединения классных руковод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      Методическое     объединение     возглавляет     заместитель     директора     школы     по</w:t>
      </w:r>
    </w:p>
    <w:p>
      <w:pPr>
        <w:pStyle w:val="Normal"/>
        <w:rPr/>
      </w:pPr>
      <w:r>
        <w:rPr>
          <w:sz w:val="28"/>
          <w:szCs w:val="28"/>
        </w:rPr>
        <w:t>воспитательной работе (педагог - организатор,   классный руково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 Руководитель методического объединения классных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    Несе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  планирование,   подготовку,   проведение   и   анализ  деятельности  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едение   документации   и   отчетности   деятельности   методического  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своевременное предоставление необходимой документации администрации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шестоящие инстанции о работе объединения и проведенных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повышение методического (научно-методического) уровня воспит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       совершенствование        психолого-педагогической        подготовки        клас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выполнение классными руководителями их функциональ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 формирование банка данных воспита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2    Органи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взаимодействие классных руководителей - членов методического объединения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и с другими подразделениям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заседания     методического     объединения,     открытые     мероприятия,     семин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и, в другие формы повышения квалификаци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изучение, обобщение и использование в практик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консультирование по вопросам воспитательной работы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3        Координирует      планирование,      организацию      и      педагогический     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х мероприятий в классных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4        Содействует становлению и развитию системы воспитательной работы в клас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5        Принимает    участие    в    подготовке    и    проведении    аттестации    клас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2.6       Участвует в научно-исследовательской, методической работе школы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     совместно     с     заместителем     директора     по     ВР     органи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е (творческие) группы педагогов и курирует их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7       План работы методического объединения утверждается сроком на один уч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 заседании объединения (в случае необходимости в него могут быть внес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8        План   методического   объединения   классных   руководителей   является   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го плана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9        Периодичность   заседаний   методического   объединения   определяется   год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м работы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0    Заседания методического объединения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11     В конце учебного года анализ деятельности МО представляетс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     Документация      и      отчетность      методического      объединения      классных руковод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приказ   об   открытии   методического   объединения   и   назначении   на  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методическо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положение о методическом объеди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статистические   сведения   (банк   данных)   о   членах   методического  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ичественный и качественный соста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годовой план работы методическо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протоколы заседаний методическо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аналитические  материалы  по  итогам  работы  за  год,   о  результатах   проведенных</w:t>
      </w:r>
    </w:p>
    <w:p>
      <w:pPr>
        <w:pStyle w:val="Normal"/>
        <w:rPr/>
      </w:pPr>
      <w:r>
        <w:rPr>
          <w:sz w:val="28"/>
          <w:szCs w:val="28"/>
        </w:rPr>
        <w:t>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инструктивно-методические    документы,    касающиеся    воспитательной    работы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х коллективах и деятельности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материалы банка данных воспита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а профессиональных потреб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лассного руководителя </w:t>
      </w:r>
    </w:p>
    <w:p>
      <w:pPr>
        <w:pStyle w:val="Normal"/>
        <w:rPr/>
      </w:pPr>
      <w:r>
        <w:rPr/>
        <w:t xml:space="preserve">      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08"/>
        <w:gridCol w:w="3097"/>
        <w:gridCol w:w="3117"/>
        <w:gridCol w:w="3124"/>
      </w:tblGrid>
      <w:tr>
        <w:trPr>
          <w:trHeight w:val="6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хорош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ю с помощь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зывает труд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е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лочением классного коллекти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поручений в клас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воспитан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воспитан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учителей-предмет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ддержки ученика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микроклимата в клас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ллективных творческих де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з неблагополучных сем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траектории развития личности для оказания помощи в познании своего “Я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оходов в театр, музей и т.д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для определения уровня воспитанности учеников</w:t>
              <w:tab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межличностных конфлик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лассного самоупр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тренников, конкур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советах, заседаниях М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55:00Z</dcterms:created>
  <dc:creator>2116</dc:creator>
  <dc:description/>
  <cp:keywords/>
  <dc:language>en-US</dc:language>
  <cp:lastModifiedBy>ЮРИЙ</cp:lastModifiedBy>
  <dcterms:modified xsi:type="dcterms:W3CDTF">2010-05-27T18:05:00Z</dcterms:modified>
  <cp:revision>89</cp:revision>
  <dc:subject/>
  <dc:title>ПЛАН РАБОТЫ</dc:title>
</cp:coreProperties>
</file>