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еноси слова правильно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32"/>
          <w:szCs w:val="32"/>
        </w:rPr>
        <w:t xml:space="preserve">Переноси слова </w:t>
      </w:r>
      <w:r>
        <w:rPr>
          <w:rFonts w:cs="Arial" w:ascii="Arial" w:hAnsi="Arial"/>
          <w:b/>
          <w:sz w:val="32"/>
          <w:szCs w:val="32"/>
        </w:rPr>
        <w:t>только</w:t>
      </w:r>
      <w:r>
        <w:rPr>
          <w:rFonts w:cs="Arial" w:ascii="Arial" w:hAnsi="Arial"/>
          <w:sz w:val="32"/>
          <w:szCs w:val="32"/>
        </w:rPr>
        <w:t xml:space="preserve"> по слогам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930</wp:posOffset>
                </wp:positionH>
                <wp:positionV relativeFrom="paragraph">
                  <wp:posOffset>150495</wp:posOffset>
                </wp:positionV>
                <wp:extent cx="508000" cy="236855"/>
                <wp:effectExtent l="5080" t="8255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5.9pt;margin-top:11.8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0310</wp:posOffset>
                </wp:positionH>
                <wp:positionV relativeFrom="paragraph">
                  <wp:posOffset>144145</wp:posOffset>
                </wp:positionV>
                <wp:extent cx="508000" cy="236855"/>
                <wp:effectExtent l="22225" t="571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11.3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42875</wp:posOffset>
                </wp:positionV>
                <wp:extent cx="508000" cy="236855"/>
                <wp:effectExtent l="5080" t="825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11.2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136525</wp:posOffset>
                </wp:positionV>
                <wp:extent cx="508000" cy="236855"/>
                <wp:effectExtent l="22225" t="5715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10.7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0</wp:posOffset>
                </wp:positionV>
                <wp:extent cx="685800" cy="508635"/>
                <wp:effectExtent l="5715" t="825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5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5pt;margin-top:17pt;width:54pt;height:4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2. Нельзя отрывать одну букву от слова.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120650</wp:posOffset>
                </wp:positionV>
                <wp:extent cx="508000" cy="236855"/>
                <wp:effectExtent l="5080" t="8255" r="222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9.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114300</wp:posOffset>
                </wp:positionV>
                <wp:extent cx="508000" cy="236855"/>
                <wp:effectExtent l="22225" t="571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9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9385</wp:posOffset>
                </wp:positionH>
                <wp:positionV relativeFrom="paragraph">
                  <wp:posOffset>114935</wp:posOffset>
                </wp:positionV>
                <wp:extent cx="508000" cy="236855"/>
                <wp:effectExtent l="5080" t="8255" r="22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9.0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108585</wp:posOffset>
                </wp:positionV>
                <wp:extent cx="508000" cy="236855"/>
                <wp:effectExtent l="22225" t="571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8.5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109220</wp:posOffset>
                </wp:positionV>
                <wp:extent cx="226695" cy="248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8.6pt;width:17.8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4395</wp:posOffset>
                </wp:positionH>
                <wp:positionV relativeFrom="paragraph">
                  <wp:posOffset>109220</wp:posOffset>
                </wp:positionV>
                <wp:extent cx="226695" cy="2482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8.6pt;width:17.8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3640</wp:posOffset>
                </wp:positionH>
                <wp:positionV relativeFrom="paragraph">
                  <wp:posOffset>9525</wp:posOffset>
                </wp:positionV>
                <wp:extent cx="685800" cy="508635"/>
                <wp:effectExtent l="5715" t="825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5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0.75pt;width:54pt;height:4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_ </w:t>
        <w:tab/>
        <w:tab/>
        <w:t xml:space="preserve">            _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 xml:space="preserve">3. Букву 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sz w:val="32"/>
          <w:szCs w:val="32"/>
        </w:rPr>
        <w:t xml:space="preserve"> не отрывай при переносе от предыдущей гласной букв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10795</wp:posOffset>
                </wp:positionV>
                <wp:extent cx="508000" cy="236855"/>
                <wp:effectExtent l="5080" t="8255" r="222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0.8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640</wp:posOffset>
                </wp:positionH>
                <wp:positionV relativeFrom="paragraph">
                  <wp:posOffset>4445</wp:posOffset>
                </wp:positionV>
                <wp:extent cx="508000" cy="236855"/>
                <wp:effectExtent l="22225" t="571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0.3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5080</wp:posOffset>
                </wp:positionV>
                <wp:extent cx="508000" cy="236855"/>
                <wp:effectExtent l="5080" t="8255" r="222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0.4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845</wp:posOffset>
                </wp:positionH>
                <wp:positionV relativeFrom="paragraph">
                  <wp:posOffset>-635</wp:posOffset>
                </wp:positionV>
                <wp:extent cx="508000" cy="236855"/>
                <wp:effectExtent l="22225" t="5715" r="508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-0.1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sz w:val="32"/>
          <w:szCs w:val="32"/>
        </w:rPr>
        <w:t xml:space="preserve"> –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лова с удвоенными согласными переноси так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_____Н – Н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497840</wp:posOffset>
                </wp:positionV>
                <wp:extent cx="2037715" cy="613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39.2pt;width:160.4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32765</wp:posOffset>
                </wp:positionV>
                <wp:extent cx="1930400" cy="6134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41.95pt;width:151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648335</wp:posOffset>
                </wp:positionV>
                <wp:extent cx="906145" cy="1270"/>
                <wp:effectExtent l="635" t="114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51.05pt;width:71.3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700</wp:posOffset>
                </wp:positionH>
                <wp:positionV relativeFrom="paragraph">
                  <wp:posOffset>636905</wp:posOffset>
                </wp:positionV>
                <wp:extent cx="1270" cy="123190"/>
                <wp:effectExtent l="11430" t="635" r="114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50.15pt;width:0.05pt;height:9.6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2805</wp:posOffset>
                </wp:positionH>
                <wp:positionV relativeFrom="paragraph">
                  <wp:posOffset>532130</wp:posOffset>
                </wp:positionV>
                <wp:extent cx="692150" cy="676910"/>
                <wp:effectExtent l="76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94800">
                          <a:off x="0" y="0"/>
                          <a:ext cx="692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6" h="10800">
                              <a:moveTo>
                                <a:pt x="10800" y="0"/>
                              </a:moveTo>
                              <a:arcTo wR="10800" hR="10800" stAng="-5400000" swAng="4161701"/>
                              <a:lnTo>
                                <a:pt x="10800" y="10800"/>
                              </a:lnTo>
                              <a:close/>
                            </a:path>
                            <a:path fill="none" w="10106" h="10800">
                              <a:moveTo>
                                <a:pt x="10800" y="0"/>
                              </a:moveTo>
                              <a:arcTo wR="10800" hR="10800" stAng="-5400000" swAng="416170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06,10800" path="l0,21600xee" stroked="t" o:allowincell="f" style="position:absolute;margin-left:267.15pt;margin-top:41.9pt;width:54.45pt;height:53.25pt;flip:y;mso-wrap-style:none;v-text-anchor:middle;rotation:148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5. Слова с разделительными </w:t>
      </w:r>
      <w:r>
        <w:rPr>
          <w:rFonts w:cs="Arial" w:ascii="Arial" w:hAnsi="Arial"/>
          <w:b/>
          <w:sz w:val="32"/>
          <w:szCs w:val="32"/>
        </w:rPr>
        <w:t>Ь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Ъ</w:t>
      </w:r>
      <w:r>
        <w:rPr>
          <w:rFonts w:cs="Arial" w:ascii="Arial" w:hAnsi="Arial"/>
          <w:sz w:val="32"/>
          <w:szCs w:val="32"/>
        </w:rPr>
        <w:t xml:space="preserve"> знаками переноси так: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35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5pt;margin-top: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27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4615</wp:posOffset>
                </wp:positionH>
                <wp:positionV relativeFrom="paragraph">
                  <wp:posOffset>128905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1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___</w:t>
        <w:tab/>
        <w:t xml:space="preserve">    </w:t>
      </w: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05pt;width:10.15pt;height:21.95pt;mso-wrap-style:none;v-text-anchor:middle;mso-position-vertical:top" type="_x0000_t136">
            <v:path textpathok="t"/>
            <v:textpath on="t" fitshape="t" string="ь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    -- ___         </w:t>
        <w:tab/>
        <w:t xml:space="preserve">___     </w:t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0pt;margin-top:-22.15pt;width:14.1pt;height:22.05pt;mso-wrap-style:none;v-text-anchor:middle;mso-position-vertical:top" type="_x0000_t136">
            <v:path textpathok="t"/>
            <v:textpath on="t" fitshape="t" string="ъ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--   ______</w:t>
        <w:b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 xml:space="preserve">6. Слова с </w:t>
      </w:r>
      <w:r>
        <w:rPr>
          <w:rFonts w:cs="Arial" w:ascii="Arial" w:hAnsi="Arial"/>
          <w:b/>
          <w:sz w:val="32"/>
          <w:szCs w:val="32"/>
        </w:rPr>
        <w:t>Ь</w:t>
      </w:r>
      <w:r>
        <w:rPr>
          <w:rFonts w:cs="Arial" w:ascii="Arial" w:hAnsi="Arial"/>
          <w:sz w:val="32"/>
          <w:szCs w:val="32"/>
        </w:rPr>
        <w:t xml:space="preserve"> переноси так: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06680</wp:posOffset>
                </wp:positionV>
                <wp:extent cx="1930400" cy="6134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8.4pt;width:151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_____     </w:t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0pt;margin-top:-22.15pt;width:11.5pt;height:22.05pt;mso-wrap-style:none;v-text-anchor:middle;mso-position-vertical:top" type="_x0000_t136">
            <v:path textpathok="t"/>
            <v:textpath on="t" fitshape="t" string="ь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 --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еноси слова правильно!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 xml:space="preserve">1. Переноси слова </w:t>
      </w:r>
      <w:r>
        <w:rPr>
          <w:rFonts w:cs="Arial" w:ascii="Arial" w:hAnsi="Arial"/>
          <w:b/>
          <w:sz w:val="32"/>
          <w:szCs w:val="32"/>
        </w:rPr>
        <w:t>только</w:t>
      </w:r>
      <w:r>
        <w:rPr>
          <w:rFonts w:cs="Arial" w:ascii="Arial" w:hAnsi="Arial"/>
          <w:sz w:val="32"/>
          <w:szCs w:val="32"/>
        </w:rPr>
        <w:t xml:space="preserve"> по слогам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7930</wp:posOffset>
                </wp:positionH>
                <wp:positionV relativeFrom="paragraph">
                  <wp:posOffset>150495</wp:posOffset>
                </wp:positionV>
                <wp:extent cx="508000" cy="236855"/>
                <wp:effectExtent l="5080" t="8255" r="222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1.8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0310</wp:posOffset>
                </wp:positionH>
                <wp:positionV relativeFrom="paragraph">
                  <wp:posOffset>144145</wp:posOffset>
                </wp:positionV>
                <wp:extent cx="508000" cy="236855"/>
                <wp:effectExtent l="22225" t="5715" r="508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pt;margin-top:11.3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8980</wp:posOffset>
                </wp:positionH>
                <wp:positionV relativeFrom="paragraph">
                  <wp:posOffset>142875</wp:posOffset>
                </wp:positionV>
                <wp:extent cx="508000" cy="236855"/>
                <wp:effectExtent l="5080" t="8255" r="2222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pt;margin-top:11.2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1360</wp:posOffset>
                </wp:positionH>
                <wp:positionV relativeFrom="paragraph">
                  <wp:posOffset>136525</wp:posOffset>
                </wp:positionV>
                <wp:extent cx="508000" cy="236855"/>
                <wp:effectExtent l="22225" t="5715" r="508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10.7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>2. Нельзя отрывать одну букву от слова.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80</wp:posOffset>
                </wp:positionH>
                <wp:positionV relativeFrom="paragraph">
                  <wp:posOffset>120650</wp:posOffset>
                </wp:positionV>
                <wp:extent cx="508000" cy="236855"/>
                <wp:effectExtent l="5080" t="8255" r="222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9.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460</wp:posOffset>
                </wp:positionH>
                <wp:positionV relativeFrom="paragraph">
                  <wp:posOffset>114300</wp:posOffset>
                </wp:positionV>
                <wp:extent cx="508000" cy="236855"/>
                <wp:effectExtent l="22225" t="5715" r="50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9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9385</wp:posOffset>
                </wp:positionH>
                <wp:positionV relativeFrom="paragraph">
                  <wp:posOffset>114935</wp:posOffset>
                </wp:positionV>
                <wp:extent cx="508000" cy="236855"/>
                <wp:effectExtent l="5080" t="8255" r="2222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55pt;margin-top:9.0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1765</wp:posOffset>
                </wp:positionH>
                <wp:positionV relativeFrom="paragraph">
                  <wp:posOffset>108585</wp:posOffset>
                </wp:positionV>
                <wp:extent cx="508000" cy="236855"/>
                <wp:effectExtent l="22225" t="5715" r="508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8.5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7470</wp:posOffset>
                </wp:positionH>
                <wp:positionV relativeFrom="paragraph">
                  <wp:posOffset>109220</wp:posOffset>
                </wp:positionV>
                <wp:extent cx="226695" cy="2482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pt;margin-top:8.6pt;width:17.8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4395</wp:posOffset>
                </wp:positionH>
                <wp:positionV relativeFrom="paragraph">
                  <wp:posOffset>109220</wp:posOffset>
                </wp:positionV>
                <wp:extent cx="226695" cy="2482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8.6pt;width:17.8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9525</wp:posOffset>
                </wp:positionV>
                <wp:extent cx="685800" cy="508635"/>
                <wp:effectExtent l="5715" t="8255" r="571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5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0.75pt;width:54pt;height:4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0310</wp:posOffset>
                </wp:positionH>
                <wp:positionV relativeFrom="paragraph">
                  <wp:posOffset>9525</wp:posOffset>
                </wp:positionV>
                <wp:extent cx="685800" cy="508635"/>
                <wp:effectExtent l="5715" t="8255" r="571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50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0.75pt;width:54pt;height:4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_ </w:t>
        <w:tab/>
        <w:tab/>
        <w:t xml:space="preserve">            _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 xml:space="preserve">3. Букву </w: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sz w:val="32"/>
          <w:szCs w:val="32"/>
        </w:rPr>
        <w:t xml:space="preserve"> не отрывай при переносе от предыдущей гласной букв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1260</wp:posOffset>
                </wp:positionH>
                <wp:positionV relativeFrom="paragraph">
                  <wp:posOffset>10795</wp:posOffset>
                </wp:positionV>
                <wp:extent cx="508000" cy="236855"/>
                <wp:effectExtent l="5080" t="8255" r="2222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0.85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3640</wp:posOffset>
                </wp:positionH>
                <wp:positionV relativeFrom="paragraph">
                  <wp:posOffset>4445</wp:posOffset>
                </wp:positionV>
                <wp:extent cx="508000" cy="236855"/>
                <wp:effectExtent l="22225" t="5715" r="508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0.35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6465</wp:posOffset>
                </wp:positionH>
                <wp:positionV relativeFrom="paragraph">
                  <wp:posOffset>5080</wp:posOffset>
                </wp:positionV>
                <wp:extent cx="508000" cy="236855"/>
                <wp:effectExtent l="5080" t="8255" r="222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0.4pt;width:39.95pt;height:18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8845</wp:posOffset>
                </wp:positionH>
                <wp:positionV relativeFrom="paragraph">
                  <wp:posOffset>-635</wp:posOffset>
                </wp:positionV>
                <wp:extent cx="508000" cy="236855"/>
                <wp:effectExtent l="22225" t="5715" r="508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960" cy="236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-0.1pt;width:39.95pt;height:18.6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Й</w:t>
      </w:r>
      <w:r>
        <w:rPr>
          <w:rFonts w:cs="Arial" w:ascii="Arial" w:hAnsi="Arial"/>
          <w:sz w:val="32"/>
          <w:szCs w:val="32"/>
        </w:rPr>
        <w:t xml:space="preserve"> –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Слова с удвоенными согласными переноси так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_____Н – Н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497840</wp:posOffset>
                </wp:positionV>
                <wp:extent cx="2037715" cy="6134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39.2pt;width:160.4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32765</wp:posOffset>
                </wp:positionV>
                <wp:extent cx="1930400" cy="6134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41.95pt;width:151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2190</wp:posOffset>
                </wp:positionH>
                <wp:positionV relativeFrom="paragraph">
                  <wp:posOffset>648335</wp:posOffset>
                </wp:positionV>
                <wp:extent cx="906145" cy="1270"/>
                <wp:effectExtent l="635" t="114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51.05pt;width:71.3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700</wp:posOffset>
                </wp:positionH>
                <wp:positionV relativeFrom="paragraph">
                  <wp:posOffset>636905</wp:posOffset>
                </wp:positionV>
                <wp:extent cx="1270" cy="123190"/>
                <wp:effectExtent l="11430" t="635" r="1143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50.15pt;width:0.05pt;height:9.6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2805</wp:posOffset>
                </wp:positionH>
                <wp:positionV relativeFrom="paragraph">
                  <wp:posOffset>532130</wp:posOffset>
                </wp:positionV>
                <wp:extent cx="692150" cy="676910"/>
                <wp:effectExtent l="7620" t="0" r="131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694800">
                          <a:off x="0" y="0"/>
                          <a:ext cx="692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06" h="10800">
                              <a:moveTo>
                                <a:pt x="10800" y="0"/>
                              </a:moveTo>
                              <a:arcTo wR="10800" hR="10800" stAng="-5400000" swAng="4161701"/>
                              <a:lnTo>
                                <a:pt x="10800" y="10800"/>
                              </a:lnTo>
                              <a:close/>
                            </a:path>
                            <a:path fill="none" w="10106" h="10800">
                              <a:moveTo>
                                <a:pt x="10800" y="0"/>
                              </a:moveTo>
                              <a:arcTo wR="10800" hR="10800" stAng="-5400000" swAng="416170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06,10800" path="l0,21600xee" stroked="t" o:allowincell="f" style="position:absolute;margin-left:267.15pt;margin-top:41.9pt;width:54.45pt;height:53.25pt;flip:y;mso-wrap-style:none;v-text-anchor:middle;rotation:148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5. Слова с разделительными </w:t>
      </w:r>
      <w:r>
        <w:rPr>
          <w:rFonts w:cs="Arial" w:ascii="Arial" w:hAnsi="Arial"/>
          <w:b/>
          <w:sz w:val="32"/>
          <w:szCs w:val="32"/>
        </w:rPr>
        <w:t>Ь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Ъ</w:t>
      </w:r>
      <w:r>
        <w:rPr>
          <w:rFonts w:cs="Arial" w:ascii="Arial" w:hAnsi="Arial"/>
          <w:sz w:val="32"/>
          <w:szCs w:val="32"/>
        </w:rPr>
        <w:t xml:space="preserve"> знаками переноси так:</w:t>
        <w:b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35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5pt;margin-top: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27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8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1755</wp:posOffset>
                </wp:positionH>
                <wp:positionV relativeFrom="paragraph">
                  <wp:posOffset>128905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5pt;margin-top:10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___</w:t>
        <w:tab/>
        <w:t xml:space="preserve">    </w:t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0pt;margin-top:-22.05pt;width:10.15pt;height:21.95pt;mso-wrap-style:none;v-text-anchor:middle;mso-position-vertical:top" type="_x0000_t136">
            <v:path textpathok="t"/>
            <v:textpath on="t" fitshape="t" string="ь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    -- ___         </w:t>
        <w:tab/>
        <w:t xml:space="preserve">___     </w:t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0pt;margin-top:-22.15pt;width:14.1pt;height:22.05pt;mso-wrap-style:none;v-text-anchor:middle;mso-position-vertical:top" type="_x0000_t136">
            <v:path textpathok="t"/>
            <v:textpath on="t" fitshape="t" string="ъ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--   ______</w:t>
        <w:b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32"/>
          <w:szCs w:val="32"/>
        </w:rPr>
        <w:t xml:space="preserve">6. Слова с </w:t>
      </w:r>
      <w:r>
        <w:rPr>
          <w:rFonts w:cs="Arial" w:ascii="Arial" w:hAnsi="Arial"/>
          <w:b/>
          <w:sz w:val="32"/>
          <w:szCs w:val="32"/>
        </w:rPr>
        <w:t>Ь</w:t>
      </w:r>
      <w:r>
        <w:rPr>
          <w:rFonts w:cs="Arial" w:ascii="Arial" w:hAnsi="Arial"/>
          <w:sz w:val="32"/>
          <w:szCs w:val="32"/>
        </w:rPr>
        <w:t xml:space="preserve"> переноси так: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06680</wp:posOffset>
                </wp:positionV>
                <wp:extent cx="1930400" cy="6134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8.4pt;width:151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</wp:posOffset>
                </wp:positionH>
                <wp:positionV relativeFrom="paragraph">
                  <wp:posOffset>116205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8pt;margin-top: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_____     </w:t>
      </w:r>
      <w:r>
        <w:rPr>
          <w:rFonts w:cs="Arial" w:ascii="Arial" w:hAnsi="Arial"/>
          <w:sz w:val="32"/>
          <w:szCs w:val="32"/>
        </w:rPr>
        <w:pict>
          <v:shape id="shape_0" fillcolor="black" stroked="t" o:allowincell="f" style="position:absolute;margin-left:0pt;margin-top:-22.15pt;width:11.5pt;height:22.05pt;mso-wrap-style:none;v-text-anchor:middle;mso-position-vertical:top" type="_x0000_t136">
            <v:path textpathok="t"/>
            <v:textpath on="t" fitshape="t" string="ь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 xml:space="preserve">  --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EuropeExt08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EuropeExt08" w:hAnsi="Calibri;EuropeExt08" w:eastAsia="Calibri;EuropeExt08" w:cs="JournalC-Italic"/>
      <w:iCs/>
      <w:color w:val="231F2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6:00Z</dcterms:created>
  <dc:creator>KITTENS</dc:creator>
  <dc:description/>
  <cp:keywords/>
  <dc:language>en-US</dc:language>
  <cp:lastModifiedBy>KITTENS</cp:lastModifiedBy>
  <cp:lastPrinted>2010-02-16T23:02:00Z</cp:lastPrinted>
  <dcterms:modified xsi:type="dcterms:W3CDTF">2005-11-18T15:56:00Z</dcterms:modified>
  <cp:revision>4</cp:revision>
  <dc:subject/>
  <dc:title/>
</cp:coreProperties>
</file>